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Сводный календарь сезона 2014</w:t>
      </w:r>
      <w:r>
        <w:rPr>
          <w:b/>
          <w:sz w:val="36"/>
          <w:szCs w:val="36"/>
          <w:lang w:val="en-US"/>
        </w:rPr>
        <w:t>/2015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.07.2014</w:t>
        <w:tab/>
        <w:tab/>
        <w:t xml:space="preserve"> Спартак-2 – Домодедов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8.07.2014</w:t>
        <w:tab/>
        <w:tab/>
        <w:t xml:space="preserve"> Спартак Кс – Спартак-2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5.07.2014</w:t>
        <w:tab/>
        <w:tab/>
        <w:t xml:space="preserve"> Спартак-2 – Текстильщик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1.08.2014</w:t>
        <w:tab/>
        <w:t>Рубин – Спартак 20: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2.08.2014</w:t>
        <w:tab/>
        <w:tab/>
        <w:t xml:space="preserve"> Солярис – Спартак-2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8.08.2014</w:t>
        <w:tab/>
        <w:tab/>
        <w:t xml:space="preserve"> Спартак-2 – Волга Тв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08.2014</w:t>
        <w:tab/>
        <w:t>Динамо – Спартак 13:3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4.08.2014</w:t>
        <w:tab/>
        <w:t>Краснодар – Спартак 21: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6.08.2014</w:t>
        <w:tab/>
        <w:tab/>
        <w:t xml:space="preserve"> Долгопрудный – Спартак-2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7.08.2014</w:t>
        <w:tab/>
        <w:t>ЦСКА – Спартак 13:3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2.08.2014</w:t>
        <w:tab/>
        <w:tab/>
        <w:t xml:space="preserve"> Спартак-2 – Псков-747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3.08.2014</w:t>
        <w:tab/>
        <w:t>Уфа – Спартак 14: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8.08.2014</w:t>
        <w:tab/>
        <w:tab/>
        <w:t xml:space="preserve"> Днепр См – Спартак-2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0.08.2014</w:t>
        <w:tab/>
        <w:t>Амкар – Спартак 17: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4.09.2014</w:t>
        <w:tab/>
        <w:tab/>
        <w:t xml:space="preserve"> Спартак-2 – Строгино</w:t>
      </w:r>
    </w:p>
    <w:p>
      <w:pPr>
        <w:pStyle w:val="Normal"/>
        <w:rPr/>
      </w:pPr>
      <w:r>
        <w:rPr>
          <w:sz w:val="36"/>
          <w:szCs w:val="36"/>
        </w:rPr>
        <w:t>08.09.2014</w:t>
        <w:tab/>
      </w:r>
      <w:r>
        <w:rPr>
          <w:sz w:val="36"/>
          <w:szCs w:val="36"/>
          <w:lang w:val="en-US"/>
        </w:rPr>
        <w:t xml:space="preserve">   </w:t>
      </w:r>
      <w:r>
        <w:rPr>
          <w:sz w:val="36"/>
          <w:szCs w:val="36"/>
        </w:rPr>
        <w:t>Россия – Лихтенштейн 20</w:t>
      </w:r>
      <w:r>
        <w:rPr>
          <w:sz w:val="36"/>
          <w:szCs w:val="36"/>
          <w:lang w:val="en-US"/>
        </w:rPr>
        <w:t>: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.09.2014</w:t>
        <w:tab/>
        <w:tab/>
        <w:t xml:space="preserve"> Химки – Спартак-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3.09.2014</w:t>
        <w:tab/>
        <w:t xml:space="preserve">Спартак – Торпед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7.09.2014</w:t>
        <w:tab/>
        <w:tab/>
        <w:t xml:space="preserve"> Спартак-2 – Коломн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.09.2014</w:t>
        <w:tab/>
        <w:t xml:space="preserve">Спартак – Терек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23.09.2014</w:t>
        <w:tab/>
        <w:tab/>
        <w:t xml:space="preserve"> Спартак-2 – Знамя Труда </w:t>
      </w:r>
    </w:p>
    <w:p>
      <w:pPr>
        <w:pStyle w:val="Normal"/>
        <w:rPr/>
      </w:pPr>
      <w:r>
        <w:rPr>
          <w:sz w:val="36"/>
          <w:szCs w:val="36"/>
        </w:rPr>
        <w:t>24–25.09.2014?  1/16 финала Кубка Росс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7.09.2014</w:t>
        <w:tab/>
        <w:t xml:space="preserve">Зенит – Спартак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9.09.2014</w:t>
        <w:tab/>
        <w:tab/>
        <w:t xml:space="preserve"> Торпедо Вл – Спартак-2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5.10.2014</w:t>
        <w:tab/>
        <w:tab/>
        <w:t xml:space="preserve"> Спартак-2 – Зенит-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9.10.2014</w:t>
        <w:tab/>
        <w:t xml:space="preserve">   Швеция – Россия 22:4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.10.2014</w:t>
        <w:tab/>
        <w:tab/>
        <w:t xml:space="preserve"> Сатурн – Спартак-2 </w:t>
      </w:r>
    </w:p>
    <w:p>
      <w:pPr>
        <w:pStyle w:val="Normal"/>
        <w:rPr/>
      </w:pPr>
      <w:r>
        <w:rPr>
          <w:sz w:val="36"/>
          <w:szCs w:val="36"/>
        </w:rPr>
        <w:t>12.10.2014</w:t>
        <w:tab/>
      </w:r>
      <w:r>
        <w:rPr>
          <w:sz w:val="36"/>
          <w:szCs w:val="36"/>
          <w:lang w:val="en-US"/>
        </w:rPr>
        <w:t xml:space="preserve">   </w:t>
      </w:r>
      <w:r>
        <w:rPr>
          <w:sz w:val="36"/>
          <w:szCs w:val="36"/>
        </w:rPr>
        <w:t>Россия –  Молдавия 20: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7.10.2014</w:t>
        <w:tab/>
        <w:tab/>
        <w:t xml:space="preserve"> Спартак-2 – Спартак Кс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8.10.2014</w:t>
        <w:tab/>
        <w:t xml:space="preserve">Урал – Спартак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3.10.2014</w:t>
        <w:tab/>
        <w:tab/>
        <w:t xml:space="preserve"> Текстильщик – Спартак-2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5.10.2014</w:t>
        <w:tab/>
        <w:t xml:space="preserve">Спартак – Локомотив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9.10.2014</w:t>
        <w:tab/>
        <w:tab/>
        <w:t xml:space="preserve"> Спартак-2 – Соляри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9–30.10.2014?  1/8 финала Кубка Росс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1.11.2014</w:t>
        <w:tab/>
        <w:t xml:space="preserve">Кубань – Спартак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4.11.2014</w:t>
        <w:tab/>
        <w:tab/>
        <w:t xml:space="preserve"> Волга Тв – Спартак-2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8.11.2014</w:t>
        <w:tab/>
        <w:t>Спартак – Арсена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11.2014</w:t>
        <w:tab/>
        <w:tab/>
        <w:t xml:space="preserve"> Спартак-2 – Долгопрудный</w:t>
      </w:r>
    </w:p>
    <w:p>
      <w:pPr>
        <w:pStyle w:val="Normal"/>
        <w:rPr/>
      </w:pPr>
      <w:r>
        <w:rPr>
          <w:sz w:val="36"/>
          <w:szCs w:val="36"/>
        </w:rPr>
        <w:t>15.11.2014</w:t>
        <w:tab/>
      </w:r>
      <w:r>
        <w:rPr>
          <w:sz w:val="36"/>
          <w:szCs w:val="36"/>
          <w:lang w:val="en-US"/>
        </w:rPr>
        <w:t xml:space="preserve">   </w:t>
      </w:r>
      <w:r>
        <w:rPr>
          <w:sz w:val="36"/>
          <w:szCs w:val="36"/>
        </w:rPr>
        <w:t>Австрия – Россия 20: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.11.2014</w:t>
        <w:tab/>
        <w:t xml:space="preserve">Спартак – Ростов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3.11.2014</w:t>
        <w:tab/>
        <w:t xml:space="preserve">Спартак – Мордови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9.11.2014</w:t>
        <w:tab/>
        <w:t xml:space="preserve">Локомотив – Спартак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6.12.2014</w:t>
        <w:tab/>
        <w:t>Спартак – Урал</w:t>
      </w:r>
    </w:p>
    <w:p>
      <w:pPr>
        <w:pStyle w:val="Normal"/>
        <w:rPr/>
      </w:pPr>
      <w:r>
        <w:rPr>
          <w:sz w:val="36"/>
          <w:szCs w:val="36"/>
        </w:rPr>
        <w:t>02–03.03.2015?   1</w:t>
      </w:r>
      <w:r>
        <w:rPr>
          <w:sz w:val="36"/>
          <w:szCs w:val="36"/>
          <w:lang w:val="en-US"/>
        </w:rPr>
        <w:t xml:space="preserve">/4 </w:t>
      </w:r>
      <w:r>
        <w:rPr>
          <w:sz w:val="36"/>
          <w:szCs w:val="36"/>
        </w:rPr>
        <w:t xml:space="preserve">финала Кубка Росси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7.03.2015</w:t>
        <w:tab/>
        <w:t xml:space="preserve">Спартак – Краснодар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4.03.2015</w:t>
        <w:tab/>
        <w:t xml:space="preserve">Спартак – Динам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1.03.2015</w:t>
        <w:tab/>
        <w:t xml:space="preserve">Торпедо – Спартак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4.04.2015</w:t>
        <w:tab/>
        <w:t xml:space="preserve">Спартак – Кубан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8.04.2015</w:t>
        <w:tab/>
        <w:t xml:space="preserve">Арсенал – Спартак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04.2015</w:t>
        <w:tab/>
        <w:tab/>
        <w:t xml:space="preserve"> Псков-747 – Спартак-2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.04.2015</w:t>
        <w:tab/>
        <w:t xml:space="preserve">Ростов – Спартак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7.04.2015</w:t>
        <w:tab/>
        <w:tab/>
        <w:t xml:space="preserve"> Спартак-2 – Днепр С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8.04.2015</w:t>
        <w:tab/>
        <w:t xml:space="preserve">Мордовия – Спартак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4.04.2015</w:t>
        <w:tab/>
        <w:tab/>
        <w:t xml:space="preserve"> Строгино – Спартак-2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5.04.2015</w:t>
        <w:tab/>
        <w:t>Спартак – Рубин</w:t>
      </w:r>
    </w:p>
    <w:p>
      <w:pPr>
        <w:pStyle w:val="Normal"/>
        <w:rPr/>
      </w:pPr>
      <w:r>
        <w:rPr>
          <w:sz w:val="36"/>
          <w:szCs w:val="36"/>
        </w:rPr>
        <w:t>29.04.2015?</w:t>
        <w:tab/>
        <w:t xml:space="preserve"> 1</w:t>
      </w:r>
      <w:r>
        <w:rPr>
          <w:sz w:val="36"/>
          <w:szCs w:val="36"/>
          <w:lang w:val="en-US"/>
        </w:rPr>
        <w:t xml:space="preserve">/2  </w:t>
      </w:r>
      <w:r>
        <w:rPr>
          <w:sz w:val="36"/>
          <w:szCs w:val="36"/>
        </w:rPr>
        <w:t>финала Кубка Росс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0.04.2015</w:t>
        <w:tab/>
        <w:tab/>
        <w:t xml:space="preserve"> Спартак-2 – Химк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2.05.2015</w:t>
        <w:tab/>
        <w:t xml:space="preserve">Спартак – Зени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6.05.2015</w:t>
        <w:tab/>
        <w:tab/>
        <w:t xml:space="preserve"> Коломна – Спартак-2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9.05.2015</w:t>
        <w:tab/>
        <w:t xml:space="preserve">Терек – Спартак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.05.2015</w:t>
        <w:tab/>
        <w:tab/>
        <w:t xml:space="preserve"> Знамя Труда – Спартак-2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6.05.2015</w:t>
        <w:tab/>
        <w:t xml:space="preserve">Спартак – ЦСК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8.05.2015</w:t>
        <w:tab/>
        <w:tab/>
        <w:t xml:space="preserve"> Спартак-2 – Торпедо В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.05.2015</w:t>
        <w:tab/>
        <w:t xml:space="preserve"> Финал Кубка Росс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3.05.2015</w:t>
        <w:tab/>
        <w:t xml:space="preserve">Спартак – Уф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4.05.2015</w:t>
        <w:tab/>
        <w:tab/>
        <w:t xml:space="preserve"> Зенит-2 – Спартак-2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0.05.2015</w:t>
        <w:tab/>
        <w:t>Спартак – Амка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0.05.2015</w:t>
        <w:tab/>
        <w:tab/>
        <w:t xml:space="preserve"> Спартак-2 – Сатурн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5.06.2015</w:t>
        <w:tab/>
        <w:tab/>
        <w:t xml:space="preserve"> Домодедово – Спартак-2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00:00Z</dcterms:created>
  <dc:creator/>
  <dc:description/>
  <dc:language>en-US</dc:language>
  <cp:lastModifiedBy/>
  <dcterms:modified xsi:type="dcterms:W3CDTF">1899-12-29T20:00:00Z</dcterms:modified>
  <cp:revision>1</cp:revision>
  <dc:subject/>
  <dc:title/>
</cp:coreProperties>
</file>